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72"/>
        <w:gridCol w:w="6634"/>
      </w:tblGrid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核准文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市研習字第</w:t>
            </w:r>
            <w:r>
              <w:rPr>
                <w:color w:val="000000"/>
                <w:sz w:val="28"/>
                <w:szCs w:val="28"/>
              </w:rPr>
              <w:t>0981014021</w:t>
            </w:r>
            <w:r>
              <w:rPr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校機關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臺北巿士林區士林國民小學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研習班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年一貫國語文領域基礎教學研討會</w:t>
            </w: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color w:val="000000"/>
                <w:sz w:val="28"/>
                <w:szCs w:val="28"/>
              </w:rPr>
              <w:t>詞語教學〈二〉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研習內容類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領域教學＿語文 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報名起迄日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/10/14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2009/11/20</w:t>
            </w:r>
          </w:p>
        </w:tc>
      </w:tr>
      <w:tr>
        <w:trPr>
          <w:trHeight w:val="12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單元課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0"/>
            </w:tblGrid>
            <w:tr>
              <w:trPr>
                <w:trHeight w:val="340" w:hRule="atLeast"/>
              </w:trPr>
              <w:tc>
                <w:tcPr>
                  <w:tcW w:w="661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61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1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66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(2009/11/19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　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3:30~16:30)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　詞語教學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72"/>
        <w:gridCol w:w="6634"/>
      </w:tblGrid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核准文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市研習字第</w:t>
            </w:r>
            <w:r>
              <w:rPr>
                <w:color w:val="000000"/>
                <w:sz w:val="28"/>
                <w:szCs w:val="28"/>
              </w:rPr>
              <w:t>0981014056</w:t>
            </w:r>
            <w:r>
              <w:rPr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校機關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臺北市文山區辛亥國民小學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研習班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年ㄧ貫國語文領域基礎教學研討會</w:t>
            </w: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color w:val="000000"/>
                <w:sz w:val="28"/>
                <w:szCs w:val="28"/>
              </w:rPr>
              <w:t>詞語教學</w:t>
            </w: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研習內容類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領域教學＿語文 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報名起迄日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/10/14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2009/11/20</w:t>
            </w:r>
          </w:p>
        </w:tc>
      </w:tr>
      <w:tr>
        <w:trPr>
          <w:trHeight w:val="12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單元課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0"/>
            </w:tblGrid>
            <w:tr>
              <w:trPr>
                <w:trHeight w:val="340" w:hRule="atLeast"/>
              </w:trPr>
              <w:tc>
                <w:tcPr>
                  <w:tcW w:w="661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61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71"/>
                          <w:gridCol w:w="39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661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(2009/11/26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　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3:30~16:30)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　詞語教學〈二〉詞語的理解與運用及讀寫指導、詞語教學演示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65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　　　鄒彩完校長／臺北市北投國小／校長</w:t>
                              </w:r>
                            </w:p>
                          </w:tc>
                          <w:tc>
                            <w:tcPr>
                              <w:tcW w:w="39" w:type="dxa"/>
                              <w:tcBorders/>
                              <w:shd w:fill="C593A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72"/>
        <w:gridCol w:w="6634"/>
      </w:tblGrid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核准文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市研習字第</w:t>
            </w:r>
            <w:r>
              <w:rPr>
                <w:color w:val="000000"/>
                <w:sz w:val="28"/>
                <w:szCs w:val="28"/>
              </w:rPr>
              <w:t>0981014022</w:t>
            </w:r>
            <w:r>
              <w:rPr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校機關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臺北巿士林區士林國民小學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研習班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年一貫國語文領域基礎教學研討會</w:t>
            </w: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color w:val="000000"/>
                <w:sz w:val="28"/>
                <w:szCs w:val="28"/>
              </w:rPr>
              <w:t>詞語教學〈三〉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研習內容類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領域教學＿語文 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報名起迄日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/10/14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2009/11/29</w:t>
            </w:r>
          </w:p>
        </w:tc>
      </w:tr>
      <w:tr>
        <w:trPr>
          <w:trHeight w:val="9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單元課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0"/>
            </w:tblGrid>
            <w:tr>
              <w:trPr>
                <w:trHeight w:val="340" w:hRule="atLeast"/>
              </w:trPr>
              <w:tc>
                <w:tcPr>
                  <w:tcW w:w="661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6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(2009/12/3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:30~16:30)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　詞語教學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72"/>
        <w:gridCol w:w="6634"/>
      </w:tblGrid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核准文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市研習字第</w:t>
            </w:r>
            <w:r>
              <w:rPr>
                <w:color w:val="000000"/>
                <w:sz w:val="28"/>
                <w:szCs w:val="28"/>
              </w:rPr>
              <w:t>0980902012</w:t>
            </w:r>
            <w:r>
              <w:rPr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校機關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臺北市信義區福德國民小學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研習班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精進教師課堂教學能力發表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研習內容類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領域教學＿語文 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報名起迄日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2009/9/2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2009/12/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單元課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0"/>
            </w:tblGrid>
            <w:tr>
              <w:trPr>
                <w:trHeight w:val="340" w:hRule="atLeast"/>
              </w:trPr>
              <w:tc>
                <w:tcPr>
                  <w:tcW w:w="661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67"/>
                    <w:gridCol w:w="4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6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8"/>
                            <w:szCs w:val="28"/>
                          </w:rPr>
                          <w:t>2009/12/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8"/>
                            <w:szCs w:val="28"/>
                          </w:rPr>
                          <w:t>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8"/>
                            <w:szCs w:val="28"/>
                          </w:rPr>
                          <w:t>13:30~16:30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8"/>
                            <w:szCs w:val="28"/>
                          </w:rPr>
                          <w:t>　精進教師課堂教學能力發表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8"/>
                            <w:szCs w:val="28"/>
                          </w:rPr>
                          <w:t>　　　楊美伶／福德國小／校長</w:t>
                        </w:r>
                      </w:p>
                    </w:tc>
                    <w:tc>
                      <w:tcPr>
                        <w:tcW w:w="4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8:00Z</dcterms:created>
  <dc:creator>00156</dc:creator>
  <dc:description/>
  <cp:keywords/>
  <dc:language>en-US</dc:language>
  <cp:lastModifiedBy>00156</cp:lastModifiedBy>
  <dcterms:modified xsi:type="dcterms:W3CDTF">2009-11-23T06:09:00Z</dcterms:modified>
  <cp:revision>3</cp:revision>
  <dc:subject/>
  <dc:title>核准文號</dc:title>
</cp:coreProperties>
</file>