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72"/>
        <w:gridCol w:w="6634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核准文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市研習字第</w:t>
            </w:r>
            <w:r>
              <w:rPr>
                <w:color w:val="000000"/>
                <w:sz w:val="28"/>
                <w:szCs w:val="28"/>
              </w:rPr>
              <w:t>0981110047</w:t>
            </w:r>
            <w:r>
              <w:rPr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機關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北市國語實驗國民小學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班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詩詞吟唱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古詩漫談工作坊〉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研習內容類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領域教學＿語文 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報名起迄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/11/11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2010/1/3</w:t>
            </w:r>
          </w:p>
        </w:tc>
      </w:tr>
      <w:tr>
        <w:trPr>
          <w:trHeight w:val="12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單元課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0"/>
            </w:tblGrid>
            <w:tr>
              <w:trPr>
                <w:trHeight w:val="340" w:hRule="atLeast"/>
              </w:trPr>
              <w:tc>
                <w:tcPr>
                  <w:tcW w:w="661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61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661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74"/>
                                <w:gridCol w:w="36"/>
                              </w:tblGrid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661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2010/1/21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　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09:00~12:00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 xml:space="preserve">　詩詞吟唱融入教學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65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　　　潘麗珠／臺灣師範大學／教授</w:t>
                                    </w:r>
                                  </w:p>
                                </w:tc>
                                <w:tc>
                                  <w:tcPr>
                                    <w:tcW w:w="36" w:type="dxa"/>
                                    <w:tcBorders/>
                                    <w:shd w:fill="C593A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1:00Z</dcterms:created>
  <dc:creator>00156</dc:creator>
  <dc:description/>
  <cp:keywords/>
  <dc:language>en-US</dc:language>
  <cp:lastModifiedBy>00156</cp:lastModifiedBy>
  <dcterms:modified xsi:type="dcterms:W3CDTF">2009-11-23T06:13:00Z</dcterms:modified>
  <cp:revision>3</cp:revision>
  <dc:subject/>
  <dc:title>核准文號</dc:title>
</cp:coreProperties>
</file>