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生國小加強防範一氧化碳中毒宣導執行成果表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 xml:space="preserve">4-6  </w:t>
      </w:r>
      <w:r>
        <w:rPr/>
        <w:t>月份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79"/>
        <w:gridCol w:w="5280"/>
      </w:tblGrid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</w:rPr>
              <w:t>類型及執行措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（請具體填寫執行內容並量化相關數據）</w:t>
            </w:r>
          </w:p>
        </w:tc>
      </w:tr>
      <w:tr>
        <w:trPr>
          <w:trHeight w:val="4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強化學生寄宿舍之安全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加強檢查及改善校內學生宿舍熱水器設備及建築通風環境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協請轄區消防分隊共同訪視學生校外寄宿場所，如有發現一氧化碳中毒潛勢，輔導改善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協請轄區消防分隊共同宣導寄宿校外學生自我診斷危險因子，注意防範一氧化碳中毒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結合校內賃居生訪視實況，並配合賃居生輔導會議，強化宣導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無學生寄宿舍。</w:t>
            </w:r>
          </w:p>
        </w:tc>
      </w:tr>
      <w:tr>
        <w:trPr>
          <w:trHeight w:val="36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加強學生之安全防範觀念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函請本市各中、小學學校聯絡轄區消防分隊，提供防範一氧化碳中毒宣導資料，於寒流來襲時，提醒學生、家長應注意防範一氧化碳中毒事件之發生。</w:t>
            </w:r>
          </w:p>
          <w:p>
            <w:pPr>
              <w:pStyle w:val="TextBody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運用各演習、活動或事件等，透過課程或文宣予以宣傳報導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利用集會、朝會時間，宣導保持居家通風等防範一氧化碳中毒觀念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已函請消防局八德分隊，協助進行防範一氧化碳中毒宣導，提醒學生應注意防範一氧化碳中毒事件之發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已運用複合型防災演習，予以宣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已利用兒童朝會時間，宣導保持居家通風等防範一氧化碳中毒觀念。</w:t>
            </w:r>
          </w:p>
        </w:tc>
      </w:tr>
      <w:tr>
        <w:trPr>
          <w:trHeight w:val="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網際網路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是否將相關宣導資訊公告於學校熱門訊息及防災教育網頁專區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將相關宣導資訊公告於學校首頁及防災教育網。</w:t>
            </w:r>
          </w:p>
        </w:tc>
      </w:tr>
      <w:tr>
        <w:trPr>
          <w:trHeight w:val="20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戶外媒體、標語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電子字幕機以實施宣導相關作為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學校公告欄、布幕及跑馬燈等強化宣教相關作為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運用學校公佈欄、跑馬燈加強宣導。</w:t>
            </w:r>
          </w:p>
        </w:tc>
      </w:tr>
      <w:tr>
        <w:trPr>
          <w:trHeight w:val="11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未列舉之宣導作為，如設計、製作相關宣導文宣、宣導品及教材教案等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ascii="標楷體" w:hAnsi="標楷體" w:cs="標楷體" w:eastAsia="標楷體"/>
          <w:sz w:val="32"/>
          <w:u w:val="single"/>
        </w:rPr>
        <w:t>民生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一氧化碳中毒宣導</w:t>
      </w:r>
    </w:p>
    <w:p>
      <w:pPr>
        <w:pStyle w:val="Normal"/>
        <w:spacing w:lineRule="exact" w:line="360"/>
        <w:jc w:val="center"/>
        <w:rPr/>
      </w:pPr>
      <w:r>
        <w:rPr/>
        <w:t>成果照片粘貼用紙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7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404485" cy="3595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八德分局消防隊員協助進行宣導。</w:t>
            </w:r>
          </w:p>
        </w:tc>
      </w:tr>
      <w:tr>
        <w:trPr>
          <w:trHeight w:val="554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29150" cy="34721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學校網頁宣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user1</dc:creator>
  <dc:description/>
  <cp:keywords/>
  <dc:language>en-US</dc:language>
  <cp:lastModifiedBy>郭嘉誼</cp:lastModifiedBy>
  <cp:lastPrinted>2015-07-01T16:25:00Z</cp:lastPrinted>
  <dcterms:modified xsi:type="dcterms:W3CDTF">2015-07-01T08:34:00Z</dcterms:modified>
  <cp:revision>4</cp:revision>
  <dc:subject/>
  <dc:title>臺北市政府教育局○○學校加強防範一氧化碳中毒宣導執行成果表</dc:title>
</cp:coreProperties>
</file>