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松山區民生國小加強防範一氧化碳中毒宣導執行成果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 xml:space="preserve">7-9  </w:t>
      </w:r>
      <w:r>
        <w:rPr/>
        <w:t>月份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5280"/>
      </w:tblGrid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（請具體填寫執行內容並量化相關數據）</w:t>
            </w:r>
          </w:p>
        </w:tc>
      </w:tr>
      <w:tr>
        <w:trPr>
          <w:trHeight w:val="4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強化學生寄宿舍之安全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加強檢查及改善校內學生宿舍熱水器設備及建築通風環境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協請轄區消防分隊共同訪視學生校外寄宿場所，如有發現一氧化碳中毒潛勢，輔導改善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協請轄區消防分隊共同宣導寄宿校外學生自我診斷危險因子，注意防範一氧化碳中毒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結合校內賃居生訪視實況，並配合賃居生輔導會議，強化宣導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無學生寄宿舍。</w:t>
            </w:r>
          </w:p>
        </w:tc>
      </w:tr>
      <w:tr>
        <w:trPr>
          <w:trHeight w:val="36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加強學生之安全防範觀念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函請本市各中、小學學校聯絡轄區消防分隊，提供防範一氧化碳中毒宣導資料，於寒流來襲時，提醒學生、家長應注意防範一氧化碳中毒事件之發生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運用各演習、活動或事件等，透過課程或文宣予以宣傳報導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利用集會、朝會時間，宣導保持居家通風等防範一氧化碳中毒觀念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已函請消防局八德分隊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04/9/17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對全校進行複合型防災宣導暨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防範一氧化碳中毒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04/9/17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對全校進行複合型防災暨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防範一氧化碳中毒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月固定利用兒童朝會時間，宣導保持居家通風等防範一氧化碳中毒觀念。</w:t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將相關宣導資訊公告於學校熱門訊息及防災教育網頁專區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將相關宣導資訊公告於學校熱門訊息及防災教育網頁專區。</w:t>
            </w:r>
          </w:p>
        </w:tc>
      </w:tr>
      <w:tr>
        <w:trPr>
          <w:trHeight w:val="20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、標語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電子字幕機以實施宣導相關作為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公告欄、布幕及跑馬燈等強化宣教相關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利用學校門口跑馬燈、布告欄及學校網頁實施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及教材教案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民生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一氧化碳中毒宣導</w:t>
      </w:r>
    </w:p>
    <w:p>
      <w:pPr>
        <w:pStyle w:val="Normal"/>
        <w:spacing w:lineRule="exact" w:line="360"/>
        <w:jc w:val="center"/>
        <w:rPr/>
      </w:pPr>
      <w:r>
        <w:rPr/>
        <w:t>成果照片粘貼用紙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7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6423660" cy="368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66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學校網頁公告</w:t>
            </w:r>
          </w:p>
        </w:tc>
      </w:tr>
      <w:tr>
        <w:trPr>
          <w:trHeight w:val="554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6423660" cy="350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66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公佈欄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7:00Z</dcterms:created>
  <dc:creator>user1</dc:creator>
  <dc:description/>
  <cp:keywords/>
  <dc:language>en-US</dc:language>
  <cp:lastModifiedBy>郭嘉誼</cp:lastModifiedBy>
  <cp:lastPrinted>2015-10-05T09:29:00Z</cp:lastPrinted>
  <dcterms:modified xsi:type="dcterms:W3CDTF">2015-10-05T01:29:00Z</dcterms:modified>
  <cp:revision>4</cp:revision>
  <dc:subject/>
  <dc:title>臺北市政府教育局○○學校加強防範一氧化碳中毒宣導執行成果表</dc:title>
</cp:coreProperties>
</file>