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臺北市民生國小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03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學年度第二學期複合型防災演練活動計畫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壹、目標</w:t>
      </w:r>
    </w:p>
    <w:p>
      <w:pPr>
        <w:pStyle w:val="Normal"/>
        <w:widowControl/>
        <w:shd w:fill="FFFFFF" w:val="clear"/>
        <w:spacing w:lineRule="atLeast" w:line="360"/>
        <w:ind w:left="1110" w:hanging="4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透過實際演練，熟悉避難方法及逃生路線，加強學生災害發生時的應變能力。</w:t>
      </w:r>
    </w:p>
    <w:p>
      <w:pPr>
        <w:pStyle w:val="Normal"/>
        <w:widowControl/>
        <w:shd w:fill="FFFFFF" w:val="clear"/>
        <w:spacing w:lineRule="atLeast" w:line="360"/>
        <w:ind w:left="1110" w:hanging="4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強化學校災害防救災應變程序及善後能力，以達減災、消災與快速緊急應變與復原之功效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貳、辦理時間：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 xml:space="preserve">26 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星期四</w:t>
      </w:r>
      <w:r>
        <w:rPr>
          <w:rFonts w:eastAsia="標楷體" w:cs="新細明體;PMingLiU" w:ascii="標楷體" w:hAnsi="標楷體"/>
          <w:kern w:val="0"/>
        </w:rPr>
        <w:t>)8:00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新細明體;PMingLiU" w:ascii="標楷體" w:hAnsi="標楷體"/>
          <w:kern w:val="0"/>
        </w:rPr>
        <w:t>8:40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參、演練內容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災害防救緊急應變小組人員組織表：如（附件一）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演習項目：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災害防護緊急應變人員編組及指揮中心之設立。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防災、防震學生疏散及保謢措施。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搜索任務之執行與回報聯繫。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復原實施。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演練流程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流程一：地震演練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由學務處發佈地震警報音效，響完後廣播：「現在發生地震，請小朋友打開大門、關閉電源，遠離窗戶與易掉落物品，並進行緊急掩避。」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配合措施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60"/>
        <w:ind w:left="2040" w:hanging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請打開大門，該節任課教師指導學生背向窗戶，躲到桌子底下或桌子旁邊並拿物品保護頭部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60"/>
        <w:ind w:left="2040" w:hanging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進行戶外課程之師生疏散至校園空曠處。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流程二：地震疏散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學務處對全校廣播：「目前地震搖晃狀況已緩解，請各班保持安靜，帶著書包或其他可供防護物品以保護頭部，並由老師帶隊，依規劃路線依序到外操場指定位置。」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配合措施：請該節任課教師指導學生依</w:t>
      </w:r>
      <w:r>
        <w:rPr>
          <w:rFonts w:eastAsia="標楷體" w:cs="新細明體;PMingLiU" w:ascii="標楷體" w:hAnsi="標楷體"/>
          <w:kern w:val="0"/>
        </w:rPr>
        <w:t>103</w:t>
      </w:r>
      <w:r>
        <w:rPr>
          <w:rFonts w:ascii="標楷體" w:hAnsi="標楷體" w:cs="新細明體;PMingLiU" w:eastAsia="標楷體"/>
          <w:kern w:val="0"/>
        </w:rPr>
        <w:t>學年度疏散避難圖的疏散路線，依序疏散到年級指定位置（依學生朝會位置圖，班級可不依照順序）。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流程三：傷患救助及清點人數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作緊急搜救動作、醫療救護及運送。（請救護班協助）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班級疏散至定位後，即可坐下，由學務處對全校廣播：「請各班老師點名，並向學年主任回報人數，請學年主任得知各班人數後送至指揮台前回報，若有特殊狀況請一併說明。」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配合措施：請班長協助教師點名及狀況回報事宜，並維持秩序。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流程四：地震解除</w:t>
      </w:r>
    </w:p>
    <w:p>
      <w:pPr>
        <w:pStyle w:val="Normal"/>
        <w:widowControl/>
        <w:shd w:fill="FFFFFF" w:val="clear"/>
        <w:spacing w:lineRule="atLeast" w:line="360"/>
        <w:ind w:left="1320" w:hanging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學務處對全校廣播：「狀況解除。」並對演練狀況做進一步說明以及可能發生的其他災害（如：火災），紓解學生緊張不安的心情。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流程五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滅火訓練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邀請消防局八德分隊人員指導正確的疏散姿勢與滅火器使用方法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宣導完畢後各班帶回教室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肆、本計畫呈　校長核定後實施，修訂時亦同。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0"/>
        <w:gridCol w:w="1740"/>
        <w:gridCol w:w="1740"/>
        <w:gridCol w:w="1740"/>
        <w:gridCol w:w="1740"/>
        <w:gridCol w:w="1740"/>
      </w:tblGrid>
      <w:tr>
        <w:trPr>
          <w:trHeight w:val="360" w:hRule="atLeast"/>
        </w:trPr>
        <w:tc>
          <w:tcPr>
            <w:tcW w:w="17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7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17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7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7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7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7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7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、校園災害防救緊急應變小組人員組織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團本部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980"/>
        <w:gridCol w:w="5435"/>
        <w:gridCol w:w="2126"/>
      </w:tblGrid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                     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地點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團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麗珍校長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一切團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團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尤文中主任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團長處理一切團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幹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慧平主任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承團長、副團長之命辦理一切團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</w:tr>
    </w:tbl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管制中心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980"/>
        <w:gridCol w:w="5407"/>
        <w:gridCol w:w="2126"/>
      </w:tblGrid>
      <w:tr>
        <w:trPr>
          <w:trHeight w:val="4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                     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地點</w:t>
            </w:r>
          </w:p>
        </w:tc>
      </w:tr>
      <w:tr>
        <w:trPr>
          <w:trHeight w:val="38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制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嘉瑜主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各項管制及聯絡事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5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制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仁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慶益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防災教育演練之進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校門口人員管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7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淑玲、林志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一、二年級，開啟活動中心、地下室二出入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三、四、五、六年級並降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37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嘉雯、張瑜芳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校內外各項緊急聯絡事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各項緊急物資的聯繫與運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</w:tbl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勤務隊</w:t>
      </w:r>
    </w:p>
    <w:p>
      <w:pPr>
        <w:pStyle w:val="Normal"/>
        <w:numPr>
          <w:ilvl w:val="0"/>
          <w:numId w:val="9"/>
        </w:numPr>
        <w:spacing w:lineRule="atLeast" w:line="0"/>
        <w:jc w:val="both"/>
        <w:rPr/>
      </w:pPr>
      <w:r>
        <w:rPr>
          <w:rFonts w:ascii="標楷體" w:hAnsi="標楷體" w:cs="標楷體" w:eastAsia="標楷體"/>
        </w:rPr>
        <w:t>警備班：隊長郭嘉誼</w:t>
      </w:r>
      <w:r>
        <w:rPr/>
        <w:t>老師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0"/>
        <w:gridCol w:w="5265"/>
        <w:gridCol w:w="2268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  員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    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地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伯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級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級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指導班級學生到指定位置，詳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防空避難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警備一四年級避難場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到指定響聲後，立即就各班教室崗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級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級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指導班級學生到指定位置，詳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防空避難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警備二五年級避難場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到指定響音後，立即就各班教室崗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諭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級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級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指導班級學生到指定位置，詳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防空避難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警備三六年級避難場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到指定響聲後，立即就各班教室崗位</w:t>
            </w:r>
          </w:p>
        </w:tc>
      </w:tr>
    </w:tbl>
    <w:p>
      <w:pPr>
        <w:pStyle w:val="Normal"/>
        <w:numPr>
          <w:ilvl w:val="0"/>
          <w:numId w:val="9"/>
        </w:numPr>
        <w:spacing w:lineRule="atLeast" w:line="0" w:before="360" w:after="0"/>
        <w:ind w:left="856" w:hanging="856"/>
        <w:jc w:val="both"/>
        <w:rPr/>
      </w:pPr>
      <w:r>
        <w:rPr/>
        <w:t>救援班：隊長陳蕙君主任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5812"/>
        <w:gridCol w:w="1843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     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    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地點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秀圓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菁、吳亭儀、呂潔筠、王美玲、蔡蕙如、蘇佩瑩、楊書銘、潘培鈞、劉哲綱、吳啟弘、陳永峰、管惠玲、白順貞、曾和文、洪文雄、蘇琲雯、王盈珊、簡含青、李佩芳、何思瑩、林美珠、王萱、楊弼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335" w:hanging="3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行傷患救護工作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335" w:hanging="3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洽轉送治療（傷患登記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菀瑤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繻丹、曾伊薇、劉美珠、黃璧君、黃婷瑜、關婉琪、陳彥君、許懷中、阮姿嫚、王信淳、周麗華、李麗春、鄭綺瑩、張馨文、王璽崴、徐于婷、于宗荃、曾韋恩、黃宏輝、黃慧貞、劉淑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7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消防勤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7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撲滅火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7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場警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門穿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啟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嘉雯、薛憶菁、黃婉怡、李春美、張松園、林志峰、翁瑞苓、黃淑齡、張晶皓、黃佩萱、蔡慧蘭、黃文慧、何郁芬、陳凱貞、許薰文、彭婉珠、盛家琪、詹斐安、黃瓊慧、侯琇文、莊淑雯、許惠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35" w:leader="none"/>
              </w:tabs>
              <w:spacing w:lineRule="atLeast" w:line="0"/>
              <w:ind w:left="349" w:hanging="3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傷患收容工作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35" w:leader="none"/>
              </w:tabs>
              <w:spacing w:lineRule="atLeast" w:line="0"/>
              <w:ind w:left="349" w:hanging="3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濟宣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</w:tbl>
    <w:p>
      <w:pPr>
        <w:pStyle w:val="Normal"/>
        <w:ind w:right="1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680"/>
        </w:tabs>
        <w:ind w:left="16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480"/>
      </w:pPr>
      <w:rPr>
        <w:rFonts w:ascii="標楷體" w:hAnsi="標楷體" w:eastAsia="標楷體" w:cs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rFonts w:ascii="標楷體" w:hAnsi="標楷體" w:eastAsia="標楷體" w:cs="標楷體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1350"/>
        </w:tabs>
        <w:ind w:left="1350" w:hanging="480"/>
      </w:pPr>
      <w:rPr>
        <w:rFonts w:ascii="標楷體" w:hAnsi="標楷體" w:eastAsia="標楷體" w:cs="標楷體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480"/>
      </w:pPr>
      <w:rPr>
        <w:rFonts w:ascii="標楷體" w:hAnsi="標楷體" w:eastAsia="標楷體" w:cs="標楷體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8DB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00:00Z</dcterms:created>
  <dc:creator>JCT-MEM</dc:creator>
  <dc:description/>
  <cp:keywords/>
  <dc:language>en-US</dc:language>
  <cp:lastModifiedBy>郭嘉誼</cp:lastModifiedBy>
  <cp:lastPrinted>2014-08-15T12:39:00Z</cp:lastPrinted>
  <dcterms:modified xsi:type="dcterms:W3CDTF">2015-03-16T06:20:00Z</dcterms:modified>
  <cp:revision>29</cp:revision>
  <dc:subject/>
  <dc:title>給 家 長 的 一 封 信</dc:title>
</cp:coreProperties>
</file>