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民生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 環境教育活動實施計畫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行政院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81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日台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81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環字第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36451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號函核定「環境教育要項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落實執行環境基本法第</w:t>
      </w:r>
      <w:r>
        <w:rPr>
          <w:rFonts w:eastAsia="標楷體" w:ascii="標楷體" w:hAnsi="標楷體"/>
          <w:color w:val="000000"/>
          <w:spacing w:val="2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本校願景「體驗 學習 服務 關懷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藉由環境教育課程、環境教育研習等活動之實施，促進全體親師生瞭解其與環境之倫理關係，增進其保護環境之知識、技能、態度及價值觀，促使其重視環境，採取行動，以達永續發展之精神及意涵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、社區環境之淨化、</w:t>
      </w:r>
      <w:r>
        <w:rPr>
          <w:rFonts w:ascii="標楷體" w:hAnsi="標楷體" w:cs="標楷體" w:eastAsia="標楷體"/>
          <w:sz w:val="28"/>
          <w:szCs w:val="28"/>
        </w:rPr>
        <w:t>綠化與美化，以</w:t>
      </w:r>
      <w:r>
        <w:rPr>
          <w:rFonts w:cs="標楷體" w:eastAsia="標楷體"/>
          <w:color w:val="000000"/>
          <w:sz w:val="28"/>
          <w:szCs w:val="28"/>
        </w:rPr>
        <w:t>促進學生體認環境與永續發展之重要性，建立積極正面的價值觀與態度，產生環保行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學生學習服務的機會</w:t>
      </w:r>
      <w:r>
        <w:rPr>
          <w:rFonts w:ascii="標楷體" w:hAnsi="標楷體" w:cs="標楷體" w:eastAsia="標楷體"/>
          <w:kern w:val="0"/>
          <w:sz w:val="28"/>
          <w:szCs w:val="28"/>
        </w:rPr>
        <w:t>，鼓勵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走</w:t>
      </w:r>
      <w:r>
        <w:rPr>
          <w:rFonts w:ascii="標楷體" w:hAnsi="標楷體" w:cs="標楷體" w:eastAsia="標楷體"/>
          <w:kern w:val="0"/>
          <w:sz w:val="28"/>
          <w:szCs w:val="28"/>
        </w:rPr>
        <w:t>出校園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主動</w:t>
      </w:r>
      <w:r>
        <w:rPr>
          <w:rFonts w:ascii="標楷體" w:hAnsi="標楷體" w:cs="標楷體" w:eastAsia="標楷體"/>
          <w:kern w:val="0"/>
          <w:sz w:val="28"/>
          <w:szCs w:val="28"/>
        </w:rPr>
        <w:t>關懷社區</w:t>
      </w:r>
      <w:r>
        <w:rPr>
          <w:rFonts w:ascii="標楷體" w:hAnsi="標楷體" w:cs="標楷體" w:eastAsia="標楷體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kern w:val="0"/>
          <w:sz w:val="28"/>
          <w:szCs w:val="28"/>
        </w:rPr>
        <w:t>認</w:t>
      </w:r>
      <w:r>
        <w:rPr>
          <w:rFonts w:ascii="標楷體" w:hAnsi="標楷體" w:cs="標楷體" w:eastAsia="標楷體"/>
          <w:kern w:val="0"/>
          <w:sz w:val="28"/>
          <w:szCs w:val="28"/>
        </w:rPr>
        <w:t>公民責任，實踐</w:t>
      </w:r>
      <w:r>
        <w:rPr>
          <w:rFonts w:ascii="標楷體" w:hAnsi="標楷體" w:cs="標楷體" w:eastAsia="標楷體"/>
          <w:kern w:val="0"/>
          <w:sz w:val="28"/>
          <w:szCs w:val="28"/>
        </w:rPr>
        <w:t>「民生好兒童 世界好公民」</w:t>
      </w:r>
      <w:r>
        <w:rPr>
          <w:rFonts w:ascii="標楷體" w:hAnsi="標楷體" w:cs="標楷體" w:eastAsia="標楷體"/>
          <w:kern w:val="0"/>
          <w:sz w:val="28"/>
          <w:szCs w:val="28"/>
        </w:rPr>
        <w:t>理念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服務與關懷生活環境的認知、情意與技能，以建立其熱心公共事務之意識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134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課程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560" w:hanging="9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部分：學生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課程以融入社會領域、自然與生活領域方式實施。相關課程計畫，由領域教師於備課日完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560" w:hanging="9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部分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6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民有廳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「蜂台灣」影片欣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及回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增進本校教職員工對蜜蜂消失的危害及其對環境的影響之了解，提升本校教職員工自我防護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134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spacing w:lineRule="exact" w:line="48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校五年級學生，按班級順序於上、下學期輪流進行，每班輪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spacing w:lineRule="exact" w:line="48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週（五）五年級彈性課程時間，遇雨天擇其他合適時間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spacing w:lineRule="exact" w:line="480"/>
        <w:ind w:left="141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任務：清掃落葉、菸蒂、清除垃圾，並協助將所清理之可回收垃圾進行分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本校外牆周圍之行人紅磚道區域、延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公園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暨配合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85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總務處事務組協助指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事務員，會同級任老師負責協助維護打掃學生之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8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前一日，請級任老師協助將學生分組編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以利清掃區域之劃分與編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8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區劃分：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exact" w:line="480"/>
        <w:ind w:left="2408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行人紅磚道區域：以本校北側門為分隔點，往東至垃圾場外門。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exact" w:line="480"/>
        <w:ind w:left="2408" w:hanging="2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行人紅磚道區域：以本校北側門為分隔點，往西至停車場門口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80"/>
        <w:ind w:left="255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延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公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85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請級任老師將學生帶至掃具室前，由衛生組進行行前教育，含清掃重點、工作順序、清掃時之安全注意事項……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napToGrid w:val="false"/>
        <w:spacing w:lineRule="exact" w:line="480"/>
        <w:ind w:left="198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，於兒童早會頒發「社區服務達人獎」獎狀一張，以資鼓勵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陳　校長核可後實施，如有未盡事宜得臨時補充說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365"/>
        <w:gridCol w:w="3365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：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長：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課程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（含事務組）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2" w:hanging="48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983"/>
        </w:tabs>
        <w:ind w:left="983" w:hanging="623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841" w:hanging="841"/>
    </w:pPr>
    <w:rPr>
      <w:rFonts w:ascii="標楷體" w:hAnsi="標楷體"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4:00Z</dcterms:created>
  <dc:creator>ca</dc:creator>
  <dc:description/>
  <cp:keywords/>
  <dc:language>en-US</dc:language>
  <cp:lastModifiedBy>周麗華</cp:lastModifiedBy>
  <cp:lastPrinted>2012-08-07T09:51:00Z</cp:lastPrinted>
  <dcterms:modified xsi:type="dcterms:W3CDTF">2017-08-23T02:11:00Z</dcterms:modified>
  <cp:revision>23</cp:revision>
  <dc:subject/>
  <dc:title>元智大學96年度社區服務活動實施計畫</dc:title>
</cp:coreProperties>
</file>