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松山區民生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教師專業學習社群結合領域備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活動紀錄單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)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資料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904"/>
        <w:gridCol w:w="1417"/>
        <w:gridCol w:w="2977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群名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領域社群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教學多元評量方式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內容概述：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444444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土教學評量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75" w:hanging="5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形成性評量—課文學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多元的教學遊戲，如：傳物唸  課文、變聲（老人、小孩、女生、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男生）唸課文、變速（牛車、汽  車、火車、高鐵、火箭）唸課文、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搭火車唸課文、接力賽唸課文、輪  讀唸課文、合唱團指揮唸課文、分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演課文、即興表演課文……等，  讓學生表現所學，藉以瞭解學生學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習成效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長短掛牌，小組合作排列課文，並朗誦給其他組別聆聽，檢核排列順是否正確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組合作練習朗誦課文，練習完後上台朗誦給全班聽，底下觀眾可以提供意見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小組合作改寫課文、利用課文的句型造句，提供討論對話的環境，並增加學生書寫閩南語的練習機會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透過圖卡遊戲活動讓學生聽懂語詞、認讀語詞、唸出語詞，同時設計對話情境，讓學生活用語詞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利用課本提供的題目進行紙筆測驗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習課文與語詞時，透過老師提示、全班一起尋找、分組討論等方式，課後檢視學生課堂筆記是否詳實，倘若正確無誤蓋章予以鼓勵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形成性評量—拼音聲調學習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八調書寫方式時，透過肢體動作學習聲調書寫符號，並且利用只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留下羅馬拼音及閩南語漢字的課  文，讓學生練習透過聲調書寫符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號，判斷該字的聲調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各單元最後的文白音、拼音  時，讓學生聯想並發表相關的語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詞，課後檢視學生課堂筆記是否詳實，倘若正確無誤蓋章予以鼓勵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形成性評量—平時表現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榮譽卡：只要學生在課堂上有發表、表現積極良好，便給予榮譽卡以茲鼓勵；課後請印章長協助將榮譽卡收回並依張數蓋榮譽章在課本首頁。</w:t>
      </w:r>
    </w:p>
    <w:p>
      <w:pPr>
        <w:pStyle w:val="Normal"/>
        <w:spacing w:lineRule="exact" w:line="400"/>
        <w:ind w:left="575" w:hanging="5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總結性評量—單元評量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每一課學習結束後，要求每位學生唸該課課文給老師聽，教師藉機瞭解每位學生的學習成效，同時做為本課的學習成績。 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電子書中的評量遊戲，檢視學生學習成效，讓學生寓教於樂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總結性評量—親子評量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學期的最後一堂課，提供親子評量單給學生，要求學生回家唸誦整學期的五課課文給家人聆聽，讓家  長瞭解孩子這學期所學，同時促進親子互動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444444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老師評量分享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一課隨堂評量該課語詞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課結束後，評量課文念讀和律動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隨堂表現蓋章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用表現單讓家長了解平時表現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期末進行單元紙筆測驗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填寫完之後，將此份資料放入資料夾中，繳回教務處課研組。】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8685</wp:posOffset>
          </wp:positionH>
          <wp:positionV relativeFrom="paragraph">
            <wp:posOffset>-1761490</wp:posOffset>
          </wp:positionV>
          <wp:extent cx="1657350" cy="196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657350" cy="196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0:00Z</dcterms:created>
  <dc:creator>00098</dc:creator>
  <dc:description/>
  <dc:language>en-US</dc:language>
  <cp:lastModifiedBy>劉惠真</cp:lastModifiedBy>
  <cp:lastPrinted>2012-10-24T16:29:00Z</cp:lastPrinted>
  <dcterms:modified xsi:type="dcterms:W3CDTF">2015-11-05T07:20:00Z</dcterms:modified>
  <cp:revision>2</cp:revision>
  <dc:subject/>
  <dc:title/>
</cp:coreProperties>
</file>