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 xml:space="preserve">309  </w:t>
      </w:r>
      <w:r>
        <w:rPr>
          <w:rFonts w:ascii="標楷體" w:hAnsi="標楷體" w:eastAsia="標楷體"/>
          <w:sz w:val="36"/>
          <w:szCs w:val="36"/>
        </w:rPr>
        <w:t>上</w:t>
      </w:r>
      <w:r>
        <w:rPr/>
        <w:t>學期幹部工作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13"/>
        <w:gridCol w:w="5386"/>
      </w:tblGrid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 作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惟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帶隊、一上課管秩序、主持班會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班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昕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上課管秩序、機動支援班長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艾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早休管秩序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股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晟溥、昕蕙、亞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查整潔工作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惟仁、宸瑋、靚靚、立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餐時管秩序、打菜和回收廚餘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日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睿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換黑板日期、督促值日生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翔、靚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課時帶隊、帶操、借還體育器材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貼紙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珣睿、弈竹、雨芯、若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幫同學換小貼紙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的電視開關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秉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關門窗和電燈、電扇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股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皓、品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走廊玩球、奔跑的同學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宸軒、耘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理簿本、記錄作業繳交的情況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環保小天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做資源回收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子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背同學背誦課文或唐詩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睿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同學有關數學方面的問題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勞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倪、耘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美勞老師整理教具或其他事項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印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榆甯、耘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老師影印事宜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品璇、秉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自然老師整理教具或其他事項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耘宓、惟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英語老師名牌的收發及帶讀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音樂老師整理教具或其他事項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圖書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于凱、禮謙、鈞澤、若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班級圖書的收發。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禮物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兌換大貼紙的禮物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計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欣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排加分的登錄工作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澆花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宸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晨光時間澆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走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潔牙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秉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吃完飯登計潔牙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漱口水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星期二漱口長登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80" w:footer="0" w:bottom="4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表格內文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無清單"/>
    <w:qFormat/>
    <w:rPr/>
  </w:style>
  <w:style w:type="character" w:styleId="WW">
    <w:name w:val="WW-表格內文"/>
    <w:qFormat/>
    <w:rPr>
      <w:rFonts w:ascii="Times New Roman" w:hAnsi="Times New Roman" w:eastAsia="新細明體;PMingLiU" w:cs="Times New Roman"/>
      <w:sz w:val="20"/>
    </w:rPr>
  </w:style>
  <w:style w:type="character" w:styleId="WW1">
    <w:name w:val="WW-無清單"/>
    <w:qFormat/>
    <w:rPr/>
  </w:style>
  <w:style w:type="character" w:styleId="Style17">
    <w:name w:val="表格格線"/>
    <w:basedOn w:val="WW"/>
    <w:qFormat/>
    <w:rPr/>
  </w:style>
  <w:style w:type="character" w:styleId="Style18">
    <w:name w:val="頁首 字元"/>
    <w:qFormat/>
    <w:rPr>
      <w:rFonts w:eastAsia="新細明體;PMingLiU"/>
      <w:kern w:val="2"/>
    </w:rPr>
  </w:style>
  <w:style w:type="character" w:styleId="Style19">
    <w:name w:val="頁尾 字元"/>
    <w:qFormat/>
    <w:rPr>
      <w:rFonts w:eastAsia="新細明體;PMingLiU"/>
      <w:kern w:val="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eastAsia="新細明體;PMingLiU"/>
      <w:kern w:val="2"/>
      <w:sz w:val="24"/>
      <w:szCs w:val="24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2:00Z</dcterms:created>
  <dc:creator>00160</dc:creator>
  <dc:description/>
  <cp:keywords/>
  <dc:language>en-US</dc:language>
  <cp:lastModifiedBy>李淑惠</cp:lastModifiedBy>
  <cp:lastPrinted>2009-02-11T09:39:00Z</cp:lastPrinted>
  <dcterms:modified xsi:type="dcterms:W3CDTF">2023-09-08T05:32:00Z</dcterms:modified>
  <cp:revision>50</cp:revision>
  <dc:subject/>
  <dc:title>505 下學期幹部工作分配表</dc:title>
</cp:coreProperties>
</file>