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right="281" w:hanging="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民生國小</w:t>
      </w:r>
      <w:r>
        <w:rPr>
          <w:rFonts w:eastAsia="標楷體" w:cs="標楷體" w:ascii="標楷體" w:hAnsi="標楷體"/>
          <w:b/>
          <w:bCs/>
          <w:sz w:val="40"/>
          <w:szCs w:val="28"/>
        </w:rPr>
        <w:t>113</w:t>
      </w:r>
      <w:r>
        <w:rPr>
          <w:rFonts w:ascii="標楷體" w:hAnsi="標楷體" w:cs="標楷體" w:eastAsia="標楷體"/>
          <w:b/>
          <w:bCs/>
          <w:sz w:val="40"/>
          <w:szCs w:val="28"/>
        </w:rPr>
        <w:t>學年度四年級下學期重要行事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750"/>
        <w:gridCol w:w="3113"/>
        <w:gridCol w:w="6412"/>
      </w:tblGrid>
      <w:tr>
        <w:trPr>
          <w:trHeight w:val="257" w:hRule="atLeast"/>
        </w:trPr>
        <w:tc>
          <w:tcPr>
            <w:tcW w:w="750" w:type="dxa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份</w:t>
            </w:r>
          </w:p>
        </w:tc>
        <w:tc>
          <w:tcPr>
            <w:tcW w:w="3113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    間</w:t>
            </w:r>
          </w:p>
        </w:tc>
        <w:tc>
          <w:tcPr>
            <w:tcW w:w="6412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 動 行 事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restart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1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二） </w:t>
            </w:r>
          </w:p>
        </w:tc>
        <w:tc>
          <w:tcPr>
            <w:tcW w:w="64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學日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後照顧班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外社團開始上課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六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日、升學博覽會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30~11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生心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徵稿開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截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朝會複合式防災演練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平紀念日放假一日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小說書人比賽收件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四）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閱讀護照第一次認證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查資料比賽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生嘉年華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下課翻轉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游泳課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、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中評量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書展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兒童新樂園校外教學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內硬筆書法比賽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、四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腔檢查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音樂成果發表會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閱讀護照第二次認證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;微軟正黑體" w:hAnsi="文鼎粗魏碑;微軟正黑體" w:eastAsia="文鼎粗魏碑;微軟正黑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;微軟正黑體" w:cs="標楷體" w:ascii="文鼎粗魏碑;微軟正黑體" w:hAnsi="文鼎粗魏碑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端午節補假一日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魏碑;微軟正黑體" w:hAnsi="文鼎粗魏碑;微軟正黑體" w:eastAsia="文鼎粗魏碑;微軟正黑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、五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末評量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大掃除（暫定）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後照顧班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外社團結束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;微軟正黑體" w:hAnsi="文鼎粗魏碑;微軟正黑體" w:eastAsia="文鼎粗魏碑;微軟正黑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;微軟正黑體" w:cs="標楷體" w:ascii="文鼎粗魏碑;微軟正黑體" w:hAnsi="文鼎粗魏碑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業式</w:t>
            </w:r>
          </w:p>
        </w:tc>
      </w:tr>
      <w:tr>
        <w:trPr>
          <w:trHeight w:val="1186" w:hRule="atLeast"/>
        </w:trPr>
        <w:tc>
          <w:tcPr>
            <w:tcW w:w="750" w:type="dxa"/>
            <w:tcBorders>
              <w:top w:val="double" w:sz="6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525" w:type="dxa"/>
            <w:gridSpan w:val="2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行事曆提供參考，內容可能依實際狀況予以增刪調整，如有異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，本校將以校網或書面另行公告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文鼎粗魏碑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7:00Z</dcterms:created>
  <dc:creator>user</dc:creator>
  <dc:description/>
  <cp:keywords/>
  <dc:language>en-US</dc:language>
  <cp:lastModifiedBy>李淑惠</cp:lastModifiedBy>
  <cp:lastPrinted>2015-08-26T15:05:00Z</cp:lastPrinted>
  <dcterms:modified xsi:type="dcterms:W3CDTF">2025-01-21T00:02:00Z</dcterms:modified>
  <cp:revision>11</cp:revision>
  <dc:subject/>
  <dc:title/>
</cp:coreProperties>
</file>