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12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三年級上學期重要行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50"/>
        <w:gridCol w:w="4153"/>
        <w:gridCol w:w="4395"/>
      </w:tblGrid>
      <w:tr>
        <w:trPr>
          <w:trHeight w:val="567" w:hRule="atLeast"/>
        </w:trPr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415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439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動 名 稱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無課後社團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防災日～複合型防災演練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放假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～二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假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整放假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～五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創作展收件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一次認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流感疫苗注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、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中評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會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會補假一天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成果發表會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二次認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～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外社團報名作業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國紀念日放假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評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大掃除（暫定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、課外社團結束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0:00Z</dcterms:created>
  <dc:creator>user</dc:creator>
  <dc:description/>
  <cp:keywords/>
  <dc:language>en-US</dc:language>
  <cp:lastModifiedBy>黃雅絃</cp:lastModifiedBy>
  <cp:lastPrinted>2015-08-26T15:05:00Z</cp:lastPrinted>
  <dcterms:modified xsi:type="dcterms:W3CDTF">2023-08-30T07:36:00Z</dcterms:modified>
  <cp:revision>4</cp:revision>
  <dc:subject/>
  <dc:title/>
</cp:coreProperties>
</file>