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五年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美勞用具清單   </w:t>
      </w:r>
      <w:r>
        <w:rPr>
          <w:rFonts w:ascii="標楷體" w:hAnsi="標楷體" w:cs="標楷體" w:eastAsia="標楷體"/>
        </w:rPr>
        <w:t>授課老師：莊淑雯、侯琇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34950</wp:posOffset>
                </wp:positionV>
                <wp:extent cx="100393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1" t="-49" r="-7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0.6pt;mso-wrap-distance-left:9.05pt;mso-wrap-distance-right:9.05pt;mso-wrap-distance-top:0pt;mso-wrap-distance-bottom:0pt;margin-top:-18.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8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1" t="-49" r="-7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比例：用具準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環境收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創作認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w w:val="80"/>
          <w:sz w:val="28"/>
          <w:szCs w:val="28"/>
        </w:rPr>
        <w:t>（上課紀錄章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成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（整體美感、創意、技法、配色等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「美術創作展」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前收件，可先收集之前的美勞作品，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彩繪用具：粉蠟筆、彩色筆或水彩用具（水彩顏料、水彩筆、水杯、調色盤、報紙、抹布）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4394"/>
        <w:gridCol w:w="2552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勞材料（學校提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自備用具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說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美勞用具清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家長參閱後簽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鉛筆橡皮擦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奇的點與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K</w:t>
            </w:r>
            <w:r>
              <w:rPr>
                <w:rFonts w:ascii="新細明體;PMingLiU" w:hAnsi="新細明體;PMingLiU" w:cs="新細明體;PMingLiU"/>
              </w:rPr>
              <w:t xml:space="preserve">圖畫本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圖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字彩色中性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cm</w:t>
            </w:r>
            <w:r>
              <w:rPr>
                <w:rFonts w:ascii="新細明體;PMingLiU" w:hAnsi="新細明體;PMingLiU" w:cs="新細明體;PMingLiU"/>
              </w:rPr>
              <w:t>直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鉛筆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橡皮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刻度清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紅膠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與線的創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圖畫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細字彩色中性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組共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□橡皮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直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刻度清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口紅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動的藝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認識動態雕刻大師</w:t>
            </w:r>
            <w:r>
              <w:rPr>
                <w:b/>
              </w:rPr>
              <w:t>亞歷山大‧柯爾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紙箱紙版</w:t>
            </w:r>
            <w:r>
              <w:rPr/>
              <w:t>(</w:t>
            </w:r>
            <w:r>
              <w:rPr/>
              <w:t>全組共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廣告顏料</w:t>
            </w:r>
            <w:r>
              <w:rPr/>
              <w:t>(</w:t>
            </w:r>
            <w:r>
              <w:rPr/>
              <w:t>全組共用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鉛線</w:t>
            </w: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盒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剪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彩用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色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</w:t>
            </w:r>
            <w:r>
              <w:rPr/>
              <w:t>+</w:t>
            </w:r>
            <w:r>
              <w:rPr/>
              <w:t>衛生紙</w:t>
            </w:r>
            <w:r>
              <w:rPr/>
              <w:t>(</w:t>
            </w:r>
            <w:r>
              <w:rPr/>
              <w:t>抹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尖嘴鉗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漫變變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封面設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 8K</w:t>
            </w:r>
            <w:r>
              <w:rPr>
                <w:rFonts w:ascii="新細明體;PMingLiU" w:hAnsi="新細明體;PMingLiU" w:cs="新細明體;PMingLiU"/>
              </w:rPr>
              <w:t>圖畫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黑色雙頭油性簽字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白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平頭麥克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考圖資料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鉛筆橡皮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粉彩蠟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彩色筆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剪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~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燈製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草圖</w:t>
            </w:r>
            <w:r>
              <w:rPr>
                <w:b/>
              </w:rPr>
              <w:t>+</w:t>
            </w:r>
            <w:r>
              <w:rPr>
                <w:b/>
              </w:rPr>
              <w:t>骨架製作</w:t>
            </w:r>
            <w:r>
              <w:rPr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紙鐵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生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支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不夠需自費添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色絕緣膠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束線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斜口剪線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草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</w:t>
            </w:r>
            <w:r>
              <w:rPr/>
              <w:t>+</w:t>
            </w:r>
            <w:r>
              <w:rPr/>
              <w:t>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測量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尖嘴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塑型包紙鐵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老虎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裁剪包紙鐵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剪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剪絕緣膠帶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~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燈製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裝燈</w:t>
            </w:r>
            <w:r>
              <w:rPr>
                <w:b/>
              </w:rPr>
              <w:t>+</w:t>
            </w:r>
            <w:r>
              <w:rPr>
                <w:b/>
              </w:rPr>
              <w:t>糊裱裝飾完成</w:t>
            </w:r>
            <w:r>
              <w:rPr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接好插頭與燈座的電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  <w:tab/>
            </w:r>
            <w:r>
              <w:rPr>
                <w:rFonts w:ascii="新細明體;PMingLiU" w:hAnsi="新細明體;PMingLiU" w:cs="新細明體;PMingLiU"/>
              </w:rPr>
              <w:t>白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糊棉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各色棉紙全組共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  <w:tab/>
            </w:r>
            <w:r>
              <w:rPr>
                <w:rFonts w:ascii="新細明體;PMingLiU" w:hAnsi="新細明體;PMingLiU" w:cs="新細明體;PMingLiU"/>
              </w:rPr>
              <w:t>熱熔膠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裱布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布需自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  </w:t>
            </w:r>
            <w:r>
              <w:rPr>
                <w:rFonts w:ascii="新細明體;PMingLiU" w:hAnsi="新細明體;PMingLiU" w:cs="新細明體;PMingLiU"/>
              </w:rPr>
              <w:t>棉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燈泡</w:t>
            </w:r>
            <w:r>
              <w:rPr/>
              <w:t>+</w:t>
            </w:r>
            <w:r>
              <w:rPr/>
              <w:t>燈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較大花燈需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剪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剪棉紙或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裝飾物件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窗飾迎新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剪紙藝術</w:t>
            </w:r>
            <w:r>
              <w:rPr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面色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/>
              <w:t>A4</w:t>
            </w:r>
            <w:r>
              <w:rPr/>
              <w:t>護貝膠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/>
              <w:t>筆刀</w:t>
            </w:r>
            <w:r>
              <w:rPr/>
              <w:t>+</w:t>
            </w:r>
            <w:r>
              <w:rPr/>
              <w:t>切割墊</w:t>
            </w:r>
            <w:r>
              <w:rPr/>
              <w:t>(</w:t>
            </w:r>
            <w:r>
              <w:rPr/>
              <w:t>全組共用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鉛筆橡皮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剪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藝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影片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鉛筆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鉛筆橡皮擦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80060</wp:posOffset>
                      </wp:positionV>
                      <wp:extent cx="780415" cy="702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5630" cy="6102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6" r="-4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55.35pt;mso-wrap-distance-left:9.05pt;mso-wrap-distance-right:9.05pt;mso-wrap-distance-top:0pt;mso-wrap-distance-bottom:0pt;margin-top:37.8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0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6" r="-4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POP3體W12" w:hAnsi="華康POP3體W12" w:eastAsia="華康POP3體W12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eastAsia="華康POP3體W12" w:ascii="華康POP3體W12" w:hAnsi="華康POP3體W12"/>
        </w:rPr>
        <w:t xml:space="preserve"> </w:t>
      </w:r>
      <w:r>
        <w:rPr>
          <w:rFonts w:ascii="華康POP3體W12" w:hAnsi="華康POP3體W12" w:eastAsia="華康POP3體W12"/>
        </w:rPr>
        <w:t>本學期</w:t>
      </w:r>
      <w:r>
        <w:rPr>
          <w:rFonts w:ascii="華康POP3體W12" w:hAnsi="華康POP3體W12" w:cs="標楷體" w:eastAsia="華康POP3體W12"/>
        </w:rPr>
        <w:t>加分項目</w:t>
      </w:r>
      <w:r>
        <w:rPr>
          <w:rFonts w:eastAsia="華康POP3體W12" w:cs="標楷體" w:ascii="華康POP3體W12" w:hAnsi="華康POP3體W12"/>
        </w:rPr>
        <w:t>1.</w:t>
      </w:r>
      <w:r>
        <w:rPr>
          <w:rFonts w:ascii="華康POP3體W12" w:hAnsi="華康POP3體W12" w:cs="標楷體" w:eastAsia="華康POP3體W12"/>
        </w:rPr>
        <w:t xml:space="preserve">參加美術比賽或美術創作展 </w:t>
      </w:r>
      <w:r>
        <w:rPr>
          <w:rFonts w:eastAsia="華康POP3體W12" w:cs="標楷體" w:ascii="華康POP3體W12" w:hAnsi="華康POP3體W12"/>
        </w:rPr>
        <w:t>2.</w:t>
      </w:r>
      <w:r>
        <w:rPr>
          <w:rFonts w:ascii="華康POP3體W12" w:hAnsi="華康POP3體W12" w:cs="標楷體" w:eastAsia="華康POP3體W12"/>
        </w:rPr>
        <w:t>完成</w:t>
      </w:r>
      <w:r>
        <w:rPr>
          <w:rFonts w:eastAsia="華康POP3體W12" w:cs="標楷體" w:ascii="華康POP3體W12" w:hAnsi="華康POP3體W12"/>
        </w:rPr>
        <w:t>8K</w:t>
      </w:r>
      <w:r>
        <w:rPr>
          <w:rFonts w:ascii="華康POP3體W12" w:hAnsi="華康POP3體W12" w:cs="標楷體" w:eastAsia="華康POP3體W12"/>
        </w:rPr>
        <w:t>作業本圖片</w:t>
      </w:r>
      <w:r>
        <w:rPr>
          <w:rFonts w:eastAsia="華康POP3體W12" w:cs="標楷體" w:ascii="華康POP3體W12" w:hAnsi="華康POP3體W12"/>
        </w:rPr>
        <w:t>+</w:t>
      </w:r>
      <w:r>
        <w:rPr>
          <w:rFonts w:ascii="華康POP3體W12" w:hAnsi="華康POP3體W12" w:cs="標楷體" w:eastAsia="華康POP3體W12"/>
        </w:rPr>
        <w:t>文字記錄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5476240" cy="294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3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3333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6480" w:leader="none"/>
        <w:tab w:val="left" w:pos="8040" w:leader="none"/>
        <w:tab w:val="left" w:pos="9840" w:leader="none"/>
        <w:tab w:val="left" w:pos="11400" w:leader="none"/>
      </w:tabs>
      <w:spacing w:lineRule="atLeast" w:line="360"/>
      <w:ind w:left="211" w:hanging="211"/>
      <w:textAlignment w:val="baseline"/>
    </w:pPr>
    <w:rPr>
      <w:rFonts w:ascii="全真中仿宋;新細明體" w:hAnsi="全真中仿宋;新細明體" w:eastAsia="全真中仿宋;新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yses094</dc:creator>
  <dc:description/>
  <dc:language>en-US</dc:language>
  <cp:lastModifiedBy>莊淑雯</cp:lastModifiedBy>
  <cp:lastPrinted>2015-08-26T10:12:00Z</cp:lastPrinted>
  <dcterms:modified xsi:type="dcterms:W3CDTF">2016-08-25T08:43:00Z</dcterms:modified>
  <cp:revision>2</cp:revision>
  <dc:subject/>
  <dc:title>五年級美勞用具清單</dc:title>
</cp:coreProperties>
</file>