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  <w:t>112</w:t>
      </w:r>
      <w:r>
        <w:rPr>
          <w:rFonts w:ascii="標楷體" w:hAnsi="標楷體" w:cs="標楷體" w:eastAsia="標楷體"/>
          <w:b/>
          <w:bCs/>
          <w:sz w:val="40"/>
          <w:szCs w:val="28"/>
        </w:rPr>
        <w:t>學年度三年級上學期重要行事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750"/>
        <w:gridCol w:w="4153"/>
        <w:gridCol w:w="4395"/>
      </w:tblGrid>
      <w:tr>
        <w:trPr>
          <w:trHeight w:val="567" w:hRule="atLeast"/>
        </w:trPr>
        <w:tc>
          <w:tcPr>
            <w:tcW w:w="75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月份</w:t>
            </w:r>
          </w:p>
        </w:tc>
        <w:tc>
          <w:tcPr>
            <w:tcW w:w="415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時    間</w:t>
            </w:r>
          </w:p>
        </w:tc>
        <w:tc>
          <w:tcPr>
            <w:tcW w:w="439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活 動 名 稱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九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4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六）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日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六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無課後社團）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家防災日～複合型防災演練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秋節放假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36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4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～二）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慶日假期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調整放假）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～五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創作展收件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閱讀護照第一次認證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/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/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、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校流感疫苗注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暫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/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/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、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中評量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4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會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會補假一天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成果發表會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閱讀護照第二次認證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～四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外社團報名作業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4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國紀念日放假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魏碑" w:hAnsi="文鼎粗魏碑" w:eastAsia="文鼎粗魏碑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文鼎粗魏碑" w:cs="標楷體" w:ascii="文鼎粗魏碑" w:hAnsi="文鼎粗魏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、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末評量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魏碑" w:hAnsi="文鼎粗魏碑" w:eastAsia="文鼎粗魏碑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文鼎粗魏碑" w:cs="標楷體" w:ascii="文鼎粗魏碑" w:hAnsi="文鼎粗魏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校大掃除（暫定）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魏碑" w:hAnsi="文鼎粗魏碑" w:eastAsia="文鼎粗魏碑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文鼎粗魏碑" w:cs="標楷體" w:ascii="文鼎粗魏碑" w:hAnsi="文鼎粗魏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後照顧班、課外社團結束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魏碑" w:hAnsi="文鼎粗魏碑" w:eastAsia="文鼎粗魏碑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文鼎粗魏碑" w:cs="標楷體" w:ascii="文鼎粗魏碑" w:hAnsi="文鼎粗魏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業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魏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23:00Z</dcterms:created>
  <dc:creator>user</dc:creator>
  <dc:description/>
  <cp:keywords/>
  <dc:language>en-US</dc:language>
  <cp:lastModifiedBy>李麗春</cp:lastModifiedBy>
  <cp:lastPrinted>2015-08-26T15:05:00Z</cp:lastPrinted>
  <dcterms:modified xsi:type="dcterms:W3CDTF">2023-09-08T09:23:00Z</dcterms:modified>
  <cp:revision>2</cp:revision>
  <dc:subject/>
  <dc:title/>
</cp:coreProperties>
</file>